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公社）日本カーリング協会</w:t>
      </w:r>
    </w:p>
    <w:p>
      <w:pPr>
        <w:pStyle w:val="Normal"/>
        <w:rPr/>
      </w:pPr>
      <w:r>
        <w:rPr/>
        <w:t>　会　長　貝　森　輝　幸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ドーピング検査同意書（未成年用）</w:t>
      </w:r>
    </w:p>
    <w:p>
      <w:pPr>
        <w:pStyle w:val="Normal"/>
        <w:spacing w:lineRule="auto" w:line="48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>私は、私の子供が今回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</w:t>
      </w:r>
      <w:r>
        <w:rPr>
          <w:sz w:val="36"/>
        </w:rPr>
        <w:t>35</w:t>
      </w:r>
      <w:r>
        <w:rPr>
          <w:sz w:val="36"/>
        </w:rPr>
        <w:t>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全農日本カーリング選手権大会で実施されるドーピング検査を、チームコーチ同伴のもとで受けることに同意します。</w:t>
      </w:r>
    </w:p>
    <w:p>
      <w:pPr>
        <w:pStyle w:val="Normal"/>
        <w:spacing w:lineRule="auto" w:line="360"/>
        <w:ind w:firstLine="1890"/>
        <w:rPr>
          <w:sz w:val="36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ﾄﾞｰﾋﾟﾝｸﾞ検査同意書（未成年者は同意書を必要とする）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親の名前　＿＿＿＿＿＿＿＿＿＿＿＿＿＿＿＿＿＿＿＿＿＿＿＿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子供の名前　＿＿＿＿＿＿＿＿＿＿＿＿＿生年月日＿＿＿＿＿＿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コーチ（後見人）の名前　＿＿＿＿＿＿＿＿＿＿＿＿＿＿＿＿＿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日付　＿＿＿＿＿＿＿＿＿　年　＿＿＿＿＿＿　月　＿＿＿＿　日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親の署名　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提出期限：　　月　　日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1"/>
        </w:rPr>
        <w:t>提出先：</w:t>
      </w:r>
      <w:r>
        <w:rPr>
          <w:szCs w:val="21"/>
        </w:rPr>
        <w:t>(</w:t>
      </w:r>
      <w:r>
        <w:rPr>
          <w:szCs w:val="21"/>
        </w:rPr>
        <w:t>公社</w:t>
      </w:r>
      <w:r>
        <w:rPr>
          <w:szCs w:val="21"/>
        </w:rPr>
        <w:t>)</w:t>
      </w:r>
      <w:r>
        <w:rPr>
          <w:szCs w:val="21"/>
        </w:rPr>
        <w:t>日本カーリング協会　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〒１５０－８０５０東京都渋谷区神南１－１－１　岸記念体育館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Ｆａｘ：０３－３４８１－２５２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z w:val="21"/>
      <w:szCs w:val="24"/>
    </w:rPr>
  </w:style>
  <w:style w:type="character" w:styleId="Style15">
    <w:name w:val=" (文字)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5:00Z</dcterms:created>
  <dc:creator>09130837</dc:creator>
  <dc:description/>
  <cp:keywords/>
  <dc:language>en-US</dc:language>
  <cp:lastModifiedBy>akashi</cp:lastModifiedBy>
  <cp:lastPrinted>2009-01-14T15:08:00Z</cp:lastPrinted>
  <dcterms:modified xsi:type="dcterms:W3CDTF">2017-12-15T04:38:00Z</dcterms:modified>
  <cp:revision>3</cp:revision>
  <dc:subject/>
  <dc:title>（社）日本カーリング協会会長</dc:title>
</cp:coreProperties>
</file>